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&lt;&lt;September 9, 2009&gt;&gt;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236"/>
      </w:tblGrid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August 12, 2009 &amp; August 28, 2009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uthorize donation of Light Bars to Village of Newtonsville 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Snyder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uthorize Capital Expenditures payment to Sutphen Corp. for repairs on Tower 18 in the amount of $9,758.17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Doug Engled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uthorize Capital Expenditures payment to Apparatus Repair Company for repairs to Tower 18 in the amount of $6,613.50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Doug Engled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Authorize Capital Expenditures payment to Apparatus Repair Company for repairs on Engine 318 in the amount of $12,694.99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Doug Engled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Motion to approve out of town travel and travel expenses for Robert Rose, Scott Murphy, Doug Engled Jr, 2009 Ohio Association of Emergency Vehicle Technicians Apparatus Maintenance Symposium; Columbus Ohio on 9/21-9/25 2009.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Doug Engled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Appointment of Goshen Park Board Member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720" w:hanging="0"/>
              <w:rPr/>
            </w:pPr>
            <w:r>
              <w:rPr/>
              <w:t xml:space="preserve">Purchase copier/ fax/scanner from Millennium Business Systems in the amount of $4,285.00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Doug Engled 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xecutive Session-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To discuss the employment of a public employee in compliance with ORC 122.22 (G)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3:00Z</dcterms:created>
  <dc:creator>E. Holland</dc:creator>
  <dc:description/>
  <cp:keywords/>
  <dc:language>en-US</dc:language>
  <cp:lastModifiedBy>Mstorer</cp:lastModifiedBy>
  <cp:lastPrinted>2008-05-20T09:56:00Z</cp:lastPrinted>
  <dcterms:modified xsi:type="dcterms:W3CDTF">2009-09-04T16:42:00Z</dcterms:modified>
  <cp:revision>6</cp:revision>
  <dc:subject/>
  <dc:title> </dc:title>
</cp:coreProperties>
</file>